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ind w:right="3955" w:hanging="0"/>
        <w:jc w:val="center"/>
        <w:rPr>
          <w:b/>
          <w:b/>
          <w:spacing w:val="-20"/>
          <w:w w:val="66"/>
          <w:sz w:val="26"/>
          <w:lang w:eastAsia="it-IT"/>
        </w:rPr>
      </w:pPr>
      <w:r>
        <w:object w:dxaOrig="514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7.1pt;width:30.9pt;height: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507315" r:id="rId2"/>
        </w:object>
      </w:r>
      <w:r>
        <w:rPr>
          <w:b/>
          <w:spacing w:val="-20"/>
          <w:w w:val="66"/>
          <w:sz w:val="26"/>
          <w:lang w:eastAsia="it-IT"/>
        </w:rPr>
        <w:t>CAMERA DEI DEPUTATI - SENATO DELLA REPUBBLICA</w:t>
      </w:r>
    </w:p>
    <w:p>
      <w:pPr>
        <w:pStyle w:val="Normal"/>
        <w:widowControl w:val="false"/>
        <w:ind w:right="3955" w:hanging="0"/>
        <w:jc w:val="center"/>
        <w:rPr>
          <w:spacing w:val="-8"/>
          <w:sz w:val="16"/>
          <w:lang w:eastAsia="it-IT"/>
        </w:rPr>
      </w:pPr>
      <w:r>
        <w:rPr>
          <w:rFonts w:eastAsia="Symbol" w:cs="Symbol" w:ascii="Symbol" w:hAnsi="Symbol"/>
          <w:spacing w:val="-8"/>
          <w:sz w:val="16"/>
          <w:lang w:eastAsia="it-IT"/>
        </w:rPr>
        <w:t></w:t>
      </w:r>
    </w:p>
    <w:p>
      <w:pPr>
        <w:pStyle w:val="Normal"/>
        <w:widowControl w:val="false"/>
        <w:spacing w:before="40" w:after="40"/>
        <w:ind w:right="3955" w:hanging="0"/>
        <w:jc w:val="center"/>
        <w:rPr>
          <w:rFonts w:ascii="Arial" w:hAnsi="Arial" w:cs="Arial"/>
          <w:spacing w:val="2"/>
          <w:sz w:val="12"/>
          <w:lang w:eastAsia="it-IT"/>
        </w:rPr>
      </w:pPr>
      <w:r>
        <w:rPr>
          <w:rFonts w:cs="Arial" w:ascii="Arial" w:hAnsi="Arial"/>
          <w:spacing w:val="2"/>
          <w:sz w:val="12"/>
          <w:lang w:eastAsia="it-IT"/>
        </w:rPr>
        <w:t>COMMISSIONE PARLAMENTARE</w:t>
      </w:r>
    </w:p>
    <w:p>
      <w:pPr>
        <w:pStyle w:val="Normal"/>
        <w:widowControl w:val="false"/>
        <w:spacing w:before="0" w:after="40"/>
        <w:ind w:right="3955" w:hanging="0"/>
        <w:jc w:val="center"/>
        <w:rPr>
          <w:rFonts w:ascii="Arial" w:hAnsi="Arial" w:cs="Arial"/>
          <w:spacing w:val="2"/>
          <w:sz w:val="12"/>
          <w:lang w:eastAsia="it-IT"/>
        </w:rPr>
      </w:pPr>
      <w:r>
        <w:rPr>
          <w:rFonts w:cs="Arial" w:ascii="Arial" w:hAnsi="Arial"/>
          <w:spacing w:val="2"/>
          <w:sz w:val="12"/>
          <w:lang w:eastAsia="it-IT"/>
        </w:rPr>
        <w:t>PER L'INDIRIZZO GENERALE E LA VIGILANZA</w:t>
      </w:r>
    </w:p>
    <w:p>
      <w:pPr>
        <w:pStyle w:val="Normal"/>
        <w:widowControl w:val="false"/>
        <w:spacing w:before="0" w:after="40"/>
        <w:ind w:right="3955" w:hanging="0"/>
        <w:jc w:val="center"/>
        <w:rPr>
          <w:rFonts w:ascii="Arial" w:hAnsi="Arial" w:cs="Arial"/>
          <w:spacing w:val="2"/>
          <w:sz w:val="12"/>
          <w:lang w:eastAsia="it-IT"/>
        </w:rPr>
      </w:pPr>
      <w:r>
        <w:rPr>
          <w:rFonts w:cs="Arial" w:ascii="Arial" w:hAnsi="Arial"/>
          <w:spacing w:val="2"/>
          <w:sz w:val="12"/>
          <w:lang w:eastAsia="it-IT"/>
        </w:rPr>
        <w:t>DEI SERVIZI RADIOTELEVISIVI</w:t>
      </w:r>
    </w:p>
    <w:p>
      <w:pPr>
        <w:pStyle w:val="Normal"/>
        <w:widowControl w:val="false"/>
        <w:spacing w:before="0" w:after="40"/>
        <w:ind w:right="3955" w:hanging="0"/>
        <w:jc w:val="center"/>
        <w:rPr>
          <w:rFonts w:ascii="Arial" w:hAnsi="Arial" w:cs="Arial"/>
          <w:spacing w:val="2"/>
          <w:sz w:val="12"/>
          <w:lang w:eastAsia="it-IT"/>
        </w:rPr>
      </w:pPr>
      <w:r>
        <w:rPr>
          <w:rFonts w:cs="Arial" w:ascii="Arial" w:hAnsi="Arial"/>
          <w:spacing w:val="2"/>
          <w:sz w:val="12"/>
          <w:lang w:eastAsia="it-IT"/>
        </w:rPr>
        <w:t>SOTTOCOMMISSIONE PERMANENTE PER L’ACCESSO</w:t>
      </w:r>
    </w:p>
    <w:p>
      <w:pPr>
        <w:pStyle w:val="Normal"/>
        <w:widowControl w:val="false"/>
        <w:spacing w:before="60" w:after="0"/>
        <w:ind w:right="3955" w:hanging="0"/>
        <w:jc w:val="center"/>
        <w:rPr>
          <w:rFonts w:ascii="Arial" w:hAnsi="Arial" w:cs="Arial"/>
          <w:spacing w:val="2"/>
          <w:sz w:val="12"/>
          <w:lang w:eastAsia="it-IT"/>
        </w:rPr>
      </w:pPr>
      <w:r>
        <w:rPr>
          <w:rFonts w:cs="Arial" w:ascii="Arial" w:hAnsi="Arial"/>
          <w:spacing w:val="2"/>
          <w:sz w:val="12"/>
          <w:lang w:eastAsia="it-IT"/>
        </w:rPr>
        <w:t>SEGRETERIA</w:t>
      </w:r>
    </w:p>
    <w:p>
      <w:pPr>
        <w:pStyle w:val="Normal"/>
        <w:widowControl w:val="false"/>
        <w:spacing w:lineRule="exact" w:line="221" w:before="1800" w:after="0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Ai sensi dell’articolo 1 del Regolamento per l’accesso radiotelevisivo, la richiesta di accesso deve essere indirizzata alla Sottocommissione permanente per l’accesso e deve contenere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exact" w:line="221"/>
        <w:ind w:left="1418" w:firstLine="283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/>
      </w:pPr>
      <w:r>
        <w:rPr>
          <w:rFonts w:cs="Arial" w:ascii="Arial" w:hAnsi="Arial"/>
          <w:i/>
          <w:sz w:val="18"/>
          <w:lang w:eastAsia="it-IT"/>
        </w:rPr>
        <w:t>a)</w:t>
      </w:r>
      <w:r>
        <w:rPr>
          <w:rFonts w:cs="Arial" w:ascii="Arial" w:hAnsi="Arial"/>
          <w:sz w:val="18"/>
          <w:lang w:eastAsia="it-IT"/>
        </w:rPr>
        <w:tab/>
        <w:t>l’indicazione del soggetto richiedente ai sensi del primo comma dell’articolo 6 della legge 14 aprile 1975, n. 103, e la sottoscrizione auten</w:t>
        <w:softHyphen/>
        <w:t>tica dei suoi rappresentanti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/>
      </w:pPr>
      <w:r>
        <w:rPr>
          <w:rFonts w:cs="Arial" w:ascii="Arial" w:hAnsi="Arial"/>
          <w:i/>
          <w:sz w:val="18"/>
          <w:lang w:eastAsia="it-IT"/>
        </w:rPr>
        <w:t>b)</w:t>
        <w:tab/>
      </w:r>
      <w:r>
        <w:rPr>
          <w:rFonts w:cs="Arial" w:ascii="Arial" w:hAnsi="Arial"/>
          <w:sz w:val="18"/>
          <w:lang w:eastAsia="it-IT"/>
        </w:rPr>
        <w:t>la designazione della persona responsabile, agli effetti civili e penali, del programma di accesso da ammettere alla trasmissione nonché l’accettazione da parte della medesima con sottoscrizione autenticata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/>
      </w:pPr>
      <w:r>
        <w:rPr>
          <w:rFonts w:cs="Arial" w:ascii="Arial" w:hAnsi="Arial"/>
          <w:i/>
          <w:sz w:val="18"/>
          <w:lang w:eastAsia="it-IT"/>
        </w:rPr>
        <w:t>c)</w:t>
        <w:tab/>
      </w:r>
      <w:r>
        <w:rPr>
          <w:rFonts w:cs="Arial" w:ascii="Arial" w:hAnsi="Arial"/>
          <w:sz w:val="18"/>
          <w:lang w:eastAsia="it-IT"/>
        </w:rPr>
        <w:t>la specificazione sociale o culturale o politica e la consistenza organizzativa del richiedente, in relazione al contenuto del programma pro</w:t>
        <w:softHyphen/>
        <w:t>posto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/>
      </w:pPr>
      <w:r>
        <w:rPr>
          <w:rFonts w:cs="Arial" w:ascii="Arial" w:hAnsi="Arial"/>
          <w:i/>
          <w:sz w:val="18"/>
          <w:lang w:eastAsia="it-IT"/>
        </w:rPr>
        <w:t>d)</w:t>
        <w:tab/>
      </w:r>
      <w:r>
        <w:rPr>
          <w:rFonts w:cs="Arial" w:ascii="Arial" w:hAnsi="Arial"/>
          <w:sz w:val="18"/>
          <w:lang w:eastAsia="it-IT"/>
        </w:rPr>
        <w:t>l’indicazione, ai sensi del terzo comma dell’articolo 6 della legge 14 aprile 1975, n. 103, di ogni elemento utile a comprovare la rilevanza dell’interesse sociale, culturale e informativo del programma di accesso proposto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/>
      </w:pPr>
      <w:r>
        <w:rPr>
          <w:rFonts w:cs="Arial" w:ascii="Arial" w:hAnsi="Arial"/>
          <w:i/>
          <w:sz w:val="18"/>
          <w:lang w:eastAsia="it-IT"/>
        </w:rPr>
        <w:t>e)</w:t>
        <w:tab/>
      </w:r>
      <w:r>
        <w:rPr>
          <w:rFonts w:cs="Arial" w:ascii="Arial" w:hAnsi="Arial"/>
          <w:sz w:val="18"/>
          <w:lang w:eastAsia="it-IT"/>
        </w:rPr>
        <w:t>l’indicazione delle iniziative eventualmente assunte in ordine al contenuto della proposta di programma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/>
      </w:pPr>
      <w:r>
        <w:rPr>
          <w:rFonts w:cs="Arial" w:ascii="Arial" w:hAnsi="Arial"/>
          <w:i/>
          <w:sz w:val="18"/>
          <w:lang w:eastAsia="it-IT"/>
        </w:rPr>
        <w:t>f)</w:t>
        <w:tab/>
      </w:r>
      <w:r>
        <w:rPr>
          <w:rFonts w:cs="Arial" w:ascii="Arial" w:hAnsi="Arial"/>
          <w:sz w:val="18"/>
          <w:lang w:eastAsia="it-IT"/>
        </w:rPr>
        <w:t>il contenuto in sintesi del programma di accesso proposto e la sua durata presumibile con riferimento alle modalità di realizzazione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1276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Il richiedente deve, inoltre, allegare i seguenti documenti: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1)</w:t>
        <w:tab/>
        <w:t>copia dello Statuto dell’Ente, Istituto o Associazione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2)</w:t>
        <w:tab/>
        <w:t>copia del verbale da cui risulta la nomina del legale rappresentante dell’Ente, Istituto o Associazione, o elementi di documentazione assimilabili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3)</w:t>
        <w:tab/>
        <w:t>dichiarazione del legale rappresentante, rilasciata sotto la propria responsabilità, che attesti la carica ricoperta e le funzioni svolte dallo stesso in seno alla organizzazione dell’Ente, Istituto o Associazione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4)</w:t>
        <w:tab/>
        <w:t>copia del verbale da cui risulta la designazione del responsabile agli effetti civili e penali del programma di accesso richiesto, o elementi di documentazione assimilabili (delega del Presidente al responsabile, ecc.)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21"/>
        <w:ind w:left="1418" w:firstLine="425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5)</w:t>
        <w:tab/>
        <w:t>elenco e documentazione delle attività svolte dall’Ente, Istituto o Associazione in relazione al contenuto del programma proposto negli ultimi 24 mesi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exact" w:line="221" w:before="12240" w:after="0"/>
        <w:ind w:left="1560" w:hanging="426"/>
        <w:jc w:val="both"/>
        <w:rPr>
          <w:rFonts w:ascii="Arial" w:hAnsi="Arial" w:cs="Arial"/>
          <w:i/>
          <w:i/>
          <w:sz w:val="16"/>
          <w:lang w:eastAsia="it-IT"/>
        </w:rPr>
      </w:pPr>
      <w:r>
        <w:rPr>
          <w:rFonts w:cs="Arial" w:ascii="Arial" w:hAnsi="Arial"/>
          <w:i/>
          <w:sz w:val="16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exact" w:line="221" w:before="12240" w:after="0"/>
        <w:ind w:left="1560" w:hanging="426"/>
        <w:jc w:val="both"/>
        <w:rPr>
          <w:rFonts w:ascii="Arial" w:hAnsi="Arial" w:cs="Arial"/>
          <w:i/>
          <w:i/>
          <w:sz w:val="16"/>
          <w:lang w:eastAsia="it-IT"/>
        </w:rPr>
      </w:pPr>
      <w:r>
        <w:rPr>
          <w:rFonts w:cs="Arial" w:ascii="Arial" w:hAnsi="Arial"/>
          <w:i/>
          <w:sz w:val="16"/>
          <w:lang w:eastAsia="it-IT"/>
        </w:rPr>
        <w:t>N.B.</w:t>
        <w:tab/>
        <w:t>L'annesso modulo è stato predisposto per facilitare la presentazione della richiesta di accesso e l'esame della medesima.</w:t>
      </w:r>
    </w:p>
    <w:p>
      <w:pPr>
        <w:pStyle w:val="Normal"/>
        <w:widowControl w:val="false"/>
        <w:spacing w:lineRule="exact" w:line="255"/>
        <w:ind w:left="1560" w:right="-14" w:hanging="0"/>
        <w:jc w:val="both"/>
        <w:rPr>
          <w:rFonts w:ascii="Arial" w:hAnsi="Arial" w:cs="Arial"/>
          <w:i/>
          <w:i/>
          <w:sz w:val="16"/>
          <w:lang w:eastAsia="it-IT"/>
        </w:rPr>
      </w:pPr>
      <w:r>
        <w:rPr>
          <w:rFonts w:cs="Arial" w:ascii="Arial" w:hAnsi="Arial"/>
          <w:i/>
          <w:sz w:val="16"/>
          <w:lang w:eastAsia="it-IT"/>
        </w:rPr>
        <w:t>Il modulo è utilizzabile per una sola richiesta; pertanto ove si vogliano presentare più richieste di accesso occorre utilizzare altrettanti moduli.</w:t>
      </w:r>
    </w:p>
    <w:p>
      <w:pPr>
        <w:pStyle w:val="Normal"/>
        <w:widowControl w:val="false"/>
        <w:spacing w:lineRule="exact" w:line="255"/>
        <w:ind w:left="1134" w:right="-14" w:hanging="0"/>
        <w:jc w:val="both"/>
        <w:rPr>
          <w:rFonts w:ascii="Arial" w:hAnsi="Arial" w:cs="Arial"/>
          <w:i/>
          <w:i/>
          <w:sz w:val="16"/>
          <w:lang w:eastAsia="it-IT"/>
        </w:rPr>
      </w:pPr>
      <w:r>
        <w:rPr>
          <w:rFonts w:cs="Arial" w:ascii="Arial" w:hAnsi="Arial"/>
          <w:i/>
          <w:sz w:val="16"/>
          <w:lang w:eastAsia="it-IT"/>
        </w:rPr>
      </w:r>
    </w:p>
    <w:p>
      <w:pPr>
        <w:pStyle w:val="Normal"/>
        <w:widowControl w:val="false"/>
        <w:spacing w:lineRule="exact" w:line="255"/>
        <w:ind w:left="1134" w:right="-14" w:hanging="0"/>
        <w:jc w:val="both"/>
        <w:rPr/>
      </w:pPr>
      <w:r>
        <w:rPr>
          <w:rFonts w:cs="Arial" w:ascii="Arial" w:hAnsi="Arial"/>
          <w:i/>
          <w:sz w:val="16"/>
          <w:lang w:eastAsia="it-IT"/>
        </w:rPr>
        <w:t>Per informazioni o chiarimenti rivolgersi alla segreteria della Sottocommissione (tel. 67603284).</w:t>
      </w:r>
    </w:p>
    <w:p>
      <w:pPr>
        <w:sectPr>
          <w:type w:val="continuous"/>
          <w:pgSz w:w="11906" w:h="16800"/>
          <w:pgMar w:left="1440" w:right="2552" w:gutter="0" w:header="0" w:top="1440" w:footer="0" w:bottom="1435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55"/>
        <w:ind w:left="5245" w:right="-14" w:hanging="0"/>
        <w:jc w:val="both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  <w:t xml:space="preserve">Alla Sottocommissione permanente </w:t>
      </w:r>
    </w:p>
    <w:p>
      <w:pPr>
        <w:pStyle w:val="Normal"/>
        <w:widowControl w:val="false"/>
        <w:spacing w:lineRule="exact" w:line="255"/>
        <w:ind w:left="5245" w:right="-14" w:hanging="0"/>
        <w:jc w:val="both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  <w:t>per l’accesso radiotelevisivo</w:t>
      </w:r>
    </w:p>
    <w:p>
      <w:pPr>
        <w:pStyle w:val="Normal"/>
        <w:widowControl w:val="false"/>
        <w:spacing w:lineRule="exact" w:line="255"/>
        <w:ind w:left="5245" w:right="-14" w:hanging="0"/>
        <w:jc w:val="both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  <w:t>Piazza San Macuto, 57</w:t>
      </w:r>
    </w:p>
    <w:p>
      <w:pPr>
        <w:pStyle w:val="Normal"/>
        <w:widowControl w:val="false"/>
        <w:spacing w:lineRule="exact" w:line="255"/>
        <w:ind w:left="5245" w:right="-14" w:hanging="0"/>
        <w:jc w:val="both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  <w:t>00186 ROMA</w:t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4536" w:right="-1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28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28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28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28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28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767" w:leader="none"/>
        </w:tabs>
        <w:spacing w:lineRule="exact" w:line="255"/>
        <w:ind w:left="284" w:hanging="0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i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ind w:left="284" w:hanging="0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4767" w:leader="none"/>
        </w:tabs>
        <w:ind w:left="284" w:hanging="0"/>
        <w:jc w:val="center"/>
        <w:rPr/>
      </w:pPr>
      <w:r>
        <w:rPr>
          <w:rFonts w:cs="Arial" w:ascii="Arial" w:hAnsi="Arial"/>
          <w:sz w:val="16"/>
          <w:lang w:eastAsia="it-IT"/>
        </w:rPr>
        <w:t>(denominazione per esteso e sigla dell’organizzazione richiedente)</w:t>
      </w:r>
    </w:p>
    <w:p>
      <w:pPr>
        <w:pStyle w:val="Normal"/>
        <w:widowControl w:val="false"/>
        <w:tabs>
          <w:tab w:val="clear" w:pos="709"/>
          <w:tab w:val="left" w:pos="4767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facente parte di uno dei seguenti gruppi previsti dall’articolo 6 della legge 103/1975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0" w:name="__Fieldmark__1_902831256"/>
      <w:bookmarkStart w:id="1" w:name="__Fieldmark__1_902831256"/>
      <w:bookmarkEnd w:id="1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partiti e gruppi rappresentati in Parlamen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2" w:name="__Fieldmark__2_902831256"/>
      <w:bookmarkStart w:id="3" w:name="__Fieldmark__2_902831256"/>
      <w:bookmarkEnd w:id="3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organizzazioni associative delle autonomie local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4" w:name="__Fieldmark__3_902831256"/>
      <w:bookmarkStart w:id="5" w:name="__Fieldmark__3_902831256"/>
      <w:bookmarkEnd w:id="5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sindacati nazional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6" w:name="__Fieldmark__4_902831256"/>
      <w:bookmarkStart w:id="7" w:name="__Fieldmark__4_902831256"/>
      <w:bookmarkEnd w:id="7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confessioni religios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8" w:name="__Fieldmark__5_902831256"/>
      <w:bookmarkStart w:id="9" w:name="__Fieldmark__5_902831256"/>
      <w:bookmarkEnd w:id="9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movimenti politic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10" w:name="__Fieldmark__6_902831256"/>
      <w:bookmarkStart w:id="11" w:name="__Fieldmark__6_902831256"/>
      <w:bookmarkEnd w:id="11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enti e associazioni politiche e cultural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12" w:name="__Fieldmark__7_902831256"/>
      <w:bookmarkStart w:id="13" w:name="__Fieldmark__7_902831256"/>
      <w:bookmarkEnd w:id="13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associazioni nazionali del movimento cooperativo giuridicamente riconosciut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14" w:name="__Fieldmark__8_902831256"/>
      <w:bookmarkStart w:id="15" w:name="__Fieldmark__8_902831256"/>
      <w:bookmarkEnd w:id="15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gruppi etnici e linguistic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21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16" w:name="__Fieldmark__9_902831256"/>
      <w:bookmarkStart w:id="17" w:name="__Fieldmark__9_902831256"/>
      <w:bookmarkEnd w:id="17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altri gruppi di rilevante interesse social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181"/>
        <w:ind w:left="284" w:hanging="0"/>
        <w:jc w:val="both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>(se appartenente agli "altri gruppi di rilevante interesse sociale", specificare la natura del gruppo - es. educativo, assistenziale, professionale, ricreativo, sportivo, artistico, ecc.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18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spacing w:lineRule="exact" w:line="255"/>
        <w:ind w:left="284" w:hanging="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6485" w:leader="none"/>
        </w:tabs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exact" w:line="255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 xml:space="preserve">con sede in </w:t>
      </w:r>
      <w:r>
        <w:fldChar w:fldCharType="begin">
          <w:ffData>
            <w:name w:val="Unnamed Copy 1"/>
            <w:enabled/>
            <w:calcOnExit w:val="0"/>
            <w:textInput>
              <w:maxLength w:val="48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6485" w:leader="none"/>
        </w:tabs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6521" w:leader="none"/>
          <w:tab w:val="left" w:pos="8775" w:leader="none"/>
        </w:tabs>
        <w:spacing w:lineRule="exact" w:line="255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via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 xml:space="preserve"> cap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6485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775" w:leader="none"/>
        </w:tabs>
        <w:spacing w:lineRule="exact" w:line="221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>recapito telefonico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775" w:leader="none"/>
        </w:tabs>
        <w:spacing w:lineRule="exact" w:line="221"/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775" w:leader="none"/>
        </w:tabs>
        <w:spacing w:lineRule="auto" w:line="360"/>
        <w:ind w:left="284" w:right="-11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rappresentato da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4" w:hanging="0"/>
        <w:jc w:val="center"/>
        <w:rPr/>
      </w:pPr>
      <w:r>
        <w:rPr>
          <w:rFonts w:cs="Arial" w:ascii="Arial" w:hAnsi="Arial"/>
          <w:sz w:val="16"/>
          <w:lang w:eastAsia="it-IT"/>
        </w:rPr>
        <w:t>(persona titolare o delegata dall’organizzazione riconosciuta o, comunque, rappresentante dell’associazione di fatto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51" w:leader="none"/>
          <w:tab w:val="left" w:pos="6521" w:leader="none"/>
          <w:tab w:val="left" w:pos="8775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nat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 xml:space="preserve">a </w:t>
      </w:r>
      <w:r>
        <w:fldChar w:fldCharType="begin">
          <w:ffData>
            <w:name w:val="Unnamed Copy 7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 xml:space="preserve">il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775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e residente in </w:t>
      </w:r>
      <w:r>
        <w:fldChar w:fldCharType="begin">
          <w:ffData>
            <w:name w:val="Unnamed Copy 9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6485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ind w:left="284" w:hanging="0"/>
        <w:rPr/>
      </w:pPr>
      <w:r>
        <w:rPr>
          <w:rFonts w:cs="Arial" w:ascii="Arial" w:hAnsi="Arial"/>
          <w:sz w:val="22"/>
          <w:lang w:eastAsia="it-IT"/>
        </w:rPr>
        <w:t xml:space="preserve">via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8775" w:leader="none"/>
        </w:tabs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8789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  <w:t xml:space="preserve"> </w:t>
      </w:r>
      <w:r>
        <w:rPr>
          <w:rFonts w:cs="Arial" w:ascii="Arial" w:hAnsi="Arial"/>
          <w:sz w:val="22"/>
          <w:lang w:eastAsia="it-IT"/>
        </w:rPr>
        <w:t xml:space="preserve">tel.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8789" w:leader="none"/>
        </w:tabs>
        <w:spacing w:lineRule="auto" w:line="360"/>
        <w:ind w:left="284" w:hanging="0"/>
        <w:jc w:val="both"/>
        <w:rPr>
          <w:rFonts w:ascii="Arial" w:hAnsi="Arial" w:cs="Arial"/>
          <w:i/>
          <w:i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nella sua qualità di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284" w:hanging="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ab/>
        <w:t>(eventuali cariche rivestite nell'organizzazione)</w:t>
      </w:r>
      <w:r>
        <w:br w:type="page"/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spacing w:val="56"/>
          <w:sz w:val="22"/>
          <w:lang w:eastAsia="it-IT"/>
        </w:rPr>
      </w:pPr>
      <w:r>
        <w:rPr>
          <w:rFonts w:cs="Arial" w:ascii="Arial" w:hAnsi="Arial"/>
          <w:b/>
          <w:spacing w:val="56"/>
          <w:sz w:val="22"/>
          <w:lang w:eastAsia="it-IT"/>
        </w:rPr>
        <w:t>chiede</w:t>
      </w:r>
    </w:p>
    <w:p>
      <w:pPr>
        <w:pStyle w:val="Normal"/>
        <w:widowControl w:val="false"/>
        <w:tabs>
          <w:tab w:val="clear" w:pos="709"/>
          <w:tab w:val="left" w:pos="2698" w:leader="none"/>
        </w:tabs>
        <w:ind w:left="284" w:hanging="0"/>
        <w:rPr>
          <w:rFonts w:ascii="Arial" w:hAnsi="Arial" w:cs="Arial"/>
          <w:b/>
          <w:b/>
          <w:spacing w:val="56"/>
          <w:sz w:val="22"/>
          <w:lang w:eastAsia="it-IT"/>
        </w:rPr>
      </w:pPr>
      <w:r>
        <w:rPr>
          <w:rFonts w:cs="Arial" w:ascii="Arial" w:hAnsi="Arial"/>
          <w:b/>
          <w:spacing w:val="56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i sensi del primo comma dell’articolo 6 della legge 14 aprile 1975, n. 103, di usufruire dell’accesso alla programmazione radiotelevisiv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4" w:hanging="0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Dati sulla consistenza organizzativ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4" w:hanging="0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l richiedente comunica le seguenti informazioni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9" w:leader="none"/>
          <w:tab w:val="left" w:pos="8775" w:leader="none"/>
        </w:tabs>
        <w:spacing w:lineRule="auto" w:line="360"/>
        <w:ind w:left="284" w:hanging="42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.</w:t>
        <w:tab/>
        <w:t xml:space="preserve">Data di costituzione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419" w:leader="none"/>
        </w:tabs>
        <w:spacing w:lineRule="exact" w:line="260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9" w:leader="none"/>
        </w:tabs>
        <w:spacing w:lineRule="exact" w:line="260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9" w:leader="none"/>
        </w:tabs>
        <w:spacing w:lineRule="exact" w:line="260"/>
        <w:ind w:left="284" w:hanging="419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2.</w:t>
        <w:tab/>
        <w:t>Figura giuridica</w:t>
      </w:r>
    </w:p>
    <w:p>
      <w:pPr>
        <w:pStyle w:val="Normal"/>
        <w:widowControl w:val="false"/>
        <w:tabs>
          <w:tab w:val="clear" w:pos="709"/>
          <w:tab w:val="left" w:pos="442" w:leader="none"/>
        </w:tabs>
        <w:ind w:left="284" w:hanging="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>(associazione di fatto, persona giuridica, ecc.)</w:t>
      </w:r>
    </w:p>
    <w:p>
      <w:pPr>
        <w:pStyle w:val="Normal"/>
        <w:widowControl w:val="false"/>
        <w:tabs>
          <w:tab w:val="clear" w:pos="709"/>
          <w:tab w:val="left" w:pos="442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516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3.</w:t>
        <w:tab/>
        <w:t xml:space="preserve">Principali organi statuta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0"/>
        <w:jc w:val="center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(assemblea dei soci, giunta esecutiva, segretario, presidente, ecc.)</w:t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515"/>
        <w:rPr/>
      </w:pPr>
      <w:r>
        <w:rPr>
          <w:rFonts w:cs="Arial" w:ascii="Arial" w:hAnsi="Arial"/>
          <w:sz w:val="24"/>
          <w:lang w:eastAsia="it-IT"/>
        </w:rPr>
        <w:t>4.</w:t>
        <w:tab/>
        <w:t>Il richiedente fruisce o ha fruito in passato di contributi pubblici:</w:t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0"/>
        <w:jc w:val="center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eastAsia="it-IT"/>
        </w:rPr>
        <w:instrText xml:space="preserve"> FORMCHECKBOX </w:instrText>
      </w:r>
      <w:r>
        <w:rPr>
          <w:sz w:val="24"/>
          <w:rFonts w:cs="Arial" w:ascii="Arial" w:hAnsi="Arial"/>
          <w:lang w:eastAsia="it-IT"/>
        </w:rPr>
        <w:fldChar w:fldCharType="separate"/>
      </w:r>
      <w:bookmarkStart w:id="18" w:name="__Fieldmark__27_902831256"/>
      <w:bookmarkStart w:id="19" w:name="__Fieldmark__27_902831256"/>
      <w:bookmarkEnd w:id="19"/>
      <w:r>
        <w:rPr>
          <w:rFonts w:cs="Arial" w:ascii="Arial" w:hAnsi="Arial"/>
          <w:sz w:val="24"/>
          <w:lang w:eastAsia="it-IT"/>
        </w:rPr>
      </w:r>
      <w:r>
        <w:rPr>
          <w:sz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lang w:eastAsia="it-IT"/>
        </w:rPr>
        <w:tab/>
        <w:tab/>
        <w:t>no</w:t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3" w:leader="none"/>
        </w:tabs>
        <w:spacing w:lineRule="exact" w:line="221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eastAsia="it-IT"/>
        </w:rPr>
        <w:instrText xml:space="preserve"> FORMCHECKBOX </w:instrText>
      </w:r>
      <w:r>
        <w:rPr>
          <w:sz w:val="24"/>
          <w:rFonts w:cs="Arial" w:ascii="Arial" w:hAnsi="Arial"/>
          <w:lang w:eastAsia="it-IT"/>
        </w:rPr>
        <w:fldChar w:fldCharType="separate"/>
      </w:r>
      <w:bookmarkStart w:id="20" w:name="__Fieldmark__28_902831256"/>
      <w:bookmarkStart w:id="21" w:name="__Fieldmark__28_902831256"/>
      <w:bookmarkEnd w:id="21"/>
      <w:r>
        <w:rPr>
          <w:rFonts w:cs="Arial" w:ascii="Arial" w:hAnsi="Arial"/>
          <w:sz w:val="24"/>
          <w:lang w:eastAsia="it-IT"/>
        </w:rPr>
      </w:r>
      <w:r>
        <w:rPr>
          <w:sz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lang w:eastAsia="it-IT"/>
        </w:rPr>
        <w:tab/>
        <w:t>sì</w:t>
      </w:r>
    </w:p>
    <w:p>
      <w:pPr>
        <w:pStyle w:val="Normal"/>
        <w:widowControl w:val="false"/>
        <w:tabs>
          <w:tab w:val="clear" w:pos="709"/>
          <w:tab w:val="left" w:pos="413" w:leader="none"/>
        </w:tabs>
        <w:spacing w:lineRule="exact" w:line="221"/>
        <w:ind w:left="284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3" w:leader="none"/>
        </w:tabs>
        <w:spacing w:lineRule="exact" w:line="221"/>
        <w:ind w:left="284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775" w:leader="none"/>
        </w:tabs>
        <w:ind w:left="284" w:hanging="442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22"/>
          <w:lang w:eastAsia="it-IT"/>
        </w:rPr>
        <w:t>(</w:t>
      </w:r>
      <w:r>
        <w:rPr>
          <w:rFonts w:cs="Arial" w:ascii="Arial" w:hAnsi="Arial"/>
          <w:sz w:val="16"/>
          <w:lang w:eastAsia="it-IT"/>
        </w:rPr>
        <w:t xml:space="preserve">se sì:  ente erogatore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u w:val="dotted"/>
          <w:lang w:eastAsia="it-IT"/>
        </w:rPr>
        <w:tab/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left" w:pos="709" w:leader="none"/>
          <w:tab w:val="left" w:pos="8775" w:leader="none"/>
        </w:tabs>
        <w:ind w:left="284" w:hanging="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 xml:space="preserve">scopo del Contributo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986" w:leader="none"/>
        </w:tabs>
        <w:ind w:left="284" w:hanging="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86" w:leader="none"/>
          <w:tab w:val="left" w:pos="8775" w:leader="none"/>
        </w:tabs>
        <w:ind w:left="284" w:hanging="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 xml:space="preserve">data dell’ultimo contributo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  <w:t>)</w:t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515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515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</w:tabs>
        <w:ind w:left="284" w:hanging="515"/>
        <w:rPr/>
      </w:pPr>
      <w:r>
        <w:rPr>
          <w:rFonts w:cs="Arial" w:ascii="Arial" w:hAnsi="Arial"/>
          <w:sz w:val="22"/>
          <w:lang w:eastAsia="it-IT"/>
        </w:rPr>
        <w:t>5.</w:t>
        <w:tab/>
        <w:t>Gli iscritti o aderenti fanno parte di una determinata categoria omogenea per</w:t>
      </w:r>
    </w:p>
    <w:p>
      <w:pPr>
        <w:pStyle w:val="Normal"/>
        <w:widowControl w:val="false"/>
        <w:tabs>
          <w:tab w:val="clear" w:pos="709"/>
          <w:tab w:val="left" w:pos="419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esso, età, professione, interessi vari, ecc. Se sì, specificare quale.</w:t>
      </w:r>
    </w:p>
    <w:p>
      <w:pPr>
        <w:pStyle w:val="Normal"/>
        <w:widowControl w:val="false"/>
        <w:tabs>
          <w:tab w:val="clear" w:pos="709"/>
          <w:tab w:val="decimal" w:pos="164" w:leader="none"/>
          <w:tab w:val="left" w:pos="385" w:leader="none"/>
          <w:tab w:val="left" w:pos="5561" w:leader="none"/>
        </w:tabs>
        <w:spacing w:lineRule="exact" w:line="260"/>
        <w:ind w:left="284" w:hanging="164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decimal" w:pos="164" w:leader="none"/>
          <w:tab w:val="left" w:pos="385" w:leader="none"/>
          <w:tab w:val="left" w:pos="5561" w:leader="none"/>
        </w:tabs>
        <w:spacing w:lineRule="exact" w:line="260"/>
        <w:ind w:left="284" w:hanging="164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164" w:leader="none"/>
          <w:tab w:val="left" w:pos="385" w:leader="none"/>
          <w:tab w:val="left" w:pos="5561" w:leader="none"/>
        </w:tabs>
        <w:spacing w:lineRule="exact" w:line="260"/>
        <w:ind w:left="284" w:hanging="164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6.</w:t>
        <w:tab/>
        <w:t>L’attività del richiedente</w:t>
        <w:tab/>
        <w:t>Il richiedente fa parte</w:t>
        <w:br/>
        <w:tab/>
        <w:t>si svolge in ambito</w:t>
        <w:tab/>
        <w:tab/>
        <w:t>di un organismo</w:t>
      </w:r>
    </w:p>
    <w:p>
      <w:pPr>
        <w:pStyle w:val="Normal"/>
        <w:widowControl w:val="false"/>
        <w:tabs>
          <w:tab w:val="clear" w:pos="709"/>
          <w:tab w:val="decimal" w:pos="3979" w:leader="none"/>
          <w:tab w:val="left" w:pos="4240" w:leader="none"/>
          <w:tab w:val="decimal" w:pos="6610" w:leader="none"/>
        </w:tabs>
        <w:spacing w:lineRule="exact" w:line="385" w:before="120" w:after="0"/>
        <w:ind w:left="992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nternazional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22" w:name="__Fieldmark__33_902831256"/>
      <w:bookmarkStart w:id="23" w:name="__Fieldmark__33_902831256"/>
      <w:bookmarkEnd w:id="23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24" w:name="__Fieldmark__34_902831256"/>
      <w:bookmarkStart w:id="25" w:name="__Fieldmark__34_902831256"/>
      <w:bookmarkEnd w:id="25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3979" w:leader="none"/>
          <w:tab w:val="left" w:pos="4240" w:leader="none"/>
          <w:tab w:val="decimal" w:pos="6610" w:leader="none"/>
        </w:tabs>
        <w:spacing w:lineRule="exact" w:line="385"/>
        <w:ind w:left="993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nazional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26" w:name="__Fieldmark__35_902831256"/>
      <w:bookmarkStart w:id="27" w:name="__Fieldmark__35_902831256"/>
      <w:bookmarkEnd w:id="27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28" w:name="__Fieldmark__36_902831256"/>
      <w:bookmarkStart w:id="29" w:name="__Fieldmark__36_902831256"/>
      <w:bookmarkEnd w:id="29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3979" w:leader="none"/>
          <w:tab w:val="left" w:pos="4240" w:leader="none"/>
          <w:tab w:val="decimal" w:pos="6610" w:leader="none"/>
        </w:tabs>
        <w:spacing w:lineRule="exact" w:line="385"/>
        <w:ind w:left="993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regionale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30" w:name="__Fieldmark__37_902831256"/>
      <w:bookmarkStart w:id="31" w:name="__Fieldmark__37_902831256"/>
      <w:bookmarkEnd w:id="31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32" w:name="__Fieldmark__38_902831256"/>
      <w:bookmarkStart w:id="33" w:name="__Fieldmark__38_902831256"/>
      <w:bookmarkEnd w:id="33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3979" w:leader="none"/>
          <w:tab w:val="left" w:pos="4240" w:leader="none"/>
          <w:tab w:val="decimal" w:pos="6610" w:leader="none"/>
        </w:tabs>
        <w:spacing w:lineRule="exact" w:line="385"/>
        <w:ind w:left="993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provinci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34" w:name="__Fieldmark__39_902831256"/>
      <w:bookmarkStart w:id="35" w:name="__Fieldmark__39_902831256"/>
      <w:bookmarkEnd w:id="35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36" w:name="__Fieldmark__40_902831256"/>
      <w:bookmarkStart w:id="37" w:name="__Fieldmark__40_902831256"/>
      <w:bookmarkEnd w:id="37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3979" w:leader="none"/>
          <w:tab w:val="left" w:pos="4240" w:leader="none"/>
          <w:tab w:val="decimal" w:pos="6610" w:leader="none"/>
        </w:tabs>
        <w:spacing w:lineRule="exact" w:line="385"/>
        <w:ind w:left="992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munale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38" w:name="__Fieldmark__41_902831256"/>
      <w:bookmarkStart w:id="39" w:name="__Fieldmark__41_902831256"/>
      <w:bookmarkEnd w:id="39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40" w:name="__Fieldmark__42_902831256"/>
      <w:bookmarkStart w:id="41" w:name="__Fieldmark__42_902831256"/>
      <w:bookmarkEnd w:id="41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3979" w:leader="none"/>
          <w:tab w:val="left" w:pos="4240" w:leader="none"/>
          <w:tab w:val="decimal" w:pos="6610" w:leader="none"/>
        </w:tabs>
        <w:spacing w:lineRule="exact" w:line="385"/>
        <w:ind w:left="992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ltro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>(specificare: es. quartiere, fabbriche, scuola, ecc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ind w:left="284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spacing w:lineRule="exact" w:line="260"/>
        <w:ind w:left="284" w:hanging="284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7.</w:t>
        <w:tab/>
        <w:t>Altri elementi che il richiedente ritiene utile fornire al fine di dare informazioni sulla consistenza organizzativa nel territorio nazionale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ind w:left="284" w:hanging="0"/>
        <w:rPr/>
      </w:pPr>
      <w:r>
        <w:rPr>
          <w:rFonts w:cs="Arial" w:ascii="Arial" w:hAnsi="Arial"/>
          <w:sz w:val="22"/>
          <w:lang w:eastAsia="it-IT"/>
        </w:rPr>
        <w:t>(es. sedi regionali, provinciali, comunali, intercomunali, zone sindacali, diocesi, sezioni, circoli, ecc.)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368" w:leader="none"/>
        </w:tabs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9" w:leader="none"/>
        </w:tabs>
        <w:spacing w:lineRule="exact" w:line="260"/>
        <w:ind w:left="284" w:hanging="284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8.</w:t>
        <w:tab/>
        <w:t>Eventuali attività editoriali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(indicare titoli e periodicità di riviste, collane di libri, pubblicazioni interne)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419" w:leader="none"/>
        </w:tabs>
        <w:spacing w:lineRule="exact" w:line="260"/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19" w:leader="none"/>
        </w:tabs>
        <w:spacing w:lineRule="exact" w:line="260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9.</w:t>
        <w:tab/>
        <w:t>Eventuali attività di formazione e di informazione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ind w:left="284" w:hanging="0"/>
        <w:rPr/>
      </w:pPr>
      <w:r>
        <w:rPr>
          <w:rFonts w:cs="Arial" w:ascii="Arial" w:hAnsi="Arial"/>
          <w:sz w:val="22"/>
          <w:lang w:eastAsia="it-IT"/>
        </w:rPr>
        <w:t>(corsi, seminari, convegni, ecc.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0.</w:t>
        <w:tab/>
        <w:t xml:space="preserve">Eventuali centri di studio, ricerca, documentazione, ecc.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1.</w:t>
        <w:tab/>
        <w:t>Eventuali altre attività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Programma Proposto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2.</w:t>
      </w:r>
      <w:r>
        <w:rPr>
          <w:rFonts w:cs="Arial" w:ascii="Arial" w:hAnsi="Arial"/>
          <w:b/>
          <w:sz w:val="22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>Titolo del programm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16"/>
          <w:lang w:eastAsia="it-IT"/>
        </w:rPr>
        <w:tab/>
        <w:t>(anche se provvisorio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3.</w:t>
        <w:tab/>
        <w:t>Contenuto in sintes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4.</w:t>
        <w:tab/>
        <w:t>Al contenuto del programma proposto si collegano le seguenti finalità del richiedente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>- sotto il profilo sociale</w:t>
        <w:tab/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>- sotto il profilo politico</w:t>
        <w:tab/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>- sotto il profilo culturale</w:t>
        <w:tab/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 xml:space="preserve">- sotto il profilo della consistenza organizzativ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sz w:val="22"/>
          <w:lang w:eastAsia="it-IT"/>
        </w:rPr>
        <w:t>15.</w:t>
        <w:tab/>
        <w:t>Ritiene il proponente che i programmi radiotelevisivi abbiano omesso o trattato in modo incompleto l'argomento da lui proposto ?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54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omesso</w:t>
        <w:tab/>
        <w:t>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42" w:name="__Fieldmark__54_902831256"/>
      <w:bookmarkStart w:id="43" w:name="__Fieldmark__54_902831256"/>
      <w:bookmarkEnd w:id="43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n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44" w:name="__Fieldmark__55_902831256"/>
      <w:bookmarkStart w:id="45" w:name="__Fieldmark__55_902831256"/>
      <w:bookmarkEnd w:id="45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354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354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rattato in modo incompleto</w:t>
        <w:tab/>
        <w:t>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46" w:name="__Fieldmark__56_902831256"/>
      <w:bookmarkStart w:id="47" w:name="__Fieldmark__56_902831256"/>
      <w:bookmarkEnd w:id="47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n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48" w:name="__Fieldmark__57_902831256"/>
      <w:bookmarkStart w:id="49" w:name="__Fieldmark__57_902831256"/>
      <w:bookmarkEnd w:id="49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 xml:space="preserve">(se sì specificare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6.</w:t>
        <w:tab/>
        <w:t>Eventuali altri elementi sul contenuto del programm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7.</w:t>
        <w:tab/>
        <w:t>Eventuali iniziative del richiedente, in atto o in progetto, relative all'argomento che si vuole trattar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8.</w:t>
        <w:tab/>
        <w:t>Il programma interessa, a giudizio del richiedente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50" w:name="__Fieldmark__61_902831256"/>
      <w:bookmarkStart w:id="51" w:name="__Fieldmark__61_902831256"/>
      <w:bookmarkEnd w:id="51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il pubblico in general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52" w:name="__Fieldmark__62_902831256"/>
      <w:bookmarkStart w:id="53" w:name="__Fieldmark__62_902831256"/>
      <w:bookmarkEnd w:id="53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particolari categorie di pubblico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ab/>
      </w:r>
      <w:r>
        <w:rPr>
          <w:rFonts w:cs="Arial" w:ascii="Arial" w:hAnsi="Arial"/>
          <w:sz w:val="16"/>
          <w:lang w:eastAsia="it-IT"/>
        </w:rPr>
        <w:t>(indicare quali)</w:t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19.</w:t>
        <w:tab/>
        <w:t>La richiesta di accesso si collega a fatti specifici o manifestazioni previste ?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54" w:name="__Fieldmark__64_902831256"/>
      <w:bookmarkStart w:id="55" w:name="__Fieldmark__64_902831256"/>
      <w:bookmarkEnd w:id="55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no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56" w:name="__Fieldmark__65_902831256"/>
      <w:bookmarkStart w:id="57" w:name="__Fieldmark__65_902831256"/>
      <w:bookmarkEnd w:id="57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sì</w:t>
        <w:tab/>
        <w:t>qual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ab/>
        <w:t xml:space="preserve">e periodo previsto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Per il programma proposto si preferisce il mezzo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410" w:leader="none"/>
          <w:tab w:val="left" w:pos="3686" w:leader="none"/>
          <w:tab w:val="left" w:pos="4820" w:leader="none"/>
          <w:tab w:val="left" w:pos="595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ab/>
        <w:t>radiofonico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58" w:name="__Fieldmark__67_902831256"/>
      <w:bookmarkStart w:id="59" w:name="__Fieldmark__67_902831256"/>
      <w:bookmarkEnd w:id="59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televisivo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60" w:name="__Fieldmark__68_902831256"/>
      <w:bookmarkStart w:id="61" w:name="__Fieldmark__68_902831256"/>
      <w:bookmarkEnd w:id="61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21.</w:t>
        <w:tab/>
        <w:t>Il programma prevede il linea di massima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dibattito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62" w:name="__Fieldmark__69_902831256"/>
      <w:bookmarkStart w:id="63" w:name="__Fieldmark__69_902831256"/>
      <w:bookmarkEnd w:id="63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>(numero previsto di persone…..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ntervist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64" w:name="__Fieldmark__70_902831256"/>
      <w:bookmarkStart w:id="65" w:name="__Fieldmark__70_902831256"/>
      <w:bookmarkEnd w:id="65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nchieste, documentar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66" w:name="__Fieldmark__71_902831256"/>
      <w:bookmarkStart w:id="67" w:name="__Fieldmark__71_902831256"/>
      <w:bookmarkEnd w:id="67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ntervento di una sola persona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68" w:name="__Fieldmark__72_902831256"/>
      <w:bookmarkStart w:id="69" w:name="__Fieldmark__72_902831256"/>
      <w:bookmarkEnd w:id="69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  <w:tab w:val="left" w:pos="6096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ltre forme espressiv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70" w:name="__Fieldmark__73_902831256"/>
      <w:bookmarkStart w:id="71" w:name="__Fieldmark__73_902831256"/>
      <w:bookmarkEnd w:id="71"/>
      <w:r/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>(</w:t>
      </w:r>
      <w:r>
        <w:rPr>
          <w:rFonts w:cs="Arial" w:ascii="Arial" w:hAnsi="Arial"/>
          <w:sz w:val="16"/>
          <w:lang w:eastAsia="it-IT"/>
        </w:rPr>
        <w:t xml:space="preserve">specificare qual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  <w:t>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e ci sono dibattiti, interviste e richieste, precisare se si prevede di fare esprimere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72" w:name="__Fieldmark__75_902831256"/>
      <w:bookmarkStart w:id="73" w:name="__Fieldmark__75_902831256"/>
      <w:bookmarkEnd w:id="73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solo persone interne all'organizzazione richiedent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eastAsia="it-IT"/>
        </w:rPr>
        <w:instrText xml:space="preserve"> FORMCHECKBOX </w:instrText>
      </w:r>
      <w:r>
        <w:rPr>
          <w:sz w:val="22"/>
          <w:rFonts w:cs="Arial" w:ascii="Arial" w:hAnsi="Arial"/>
          <w:lang w:eastAsia="it-IT"/>
        </w:rPr>
        <w:fldChar w:fldCharType="separate"/>
      </w:r>
      <w:bookmarkStart w:id="74" w:name="__Fieldmark__76_902831256"/>
      <w:bookmarkStart w:id="75" w:name="__Fieldmark__76_902831256"/>
      <w:bookmarkEnd w:id="75"/>
      <w:r>
        <w:rPr>
          <w:rFonts w:cs="Arial" w:ascii="Arial" w:hAnsi="Arial"/>
          <w:sz w:val="22"/>
          <w:lang w:eastAsia="it-IT"/>
        </w:rPr>
      </w:r>
      <w:r>
        <w:rPr>
          <w:sz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lang w:eastAsia="it-IT"/>
        </w:rPr>
        <w:tab/>
        <w:t>anche persone esterne all'organizzazione richiedent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15" w:leader="none"/>
          <w:tab w:val="left" w:pos="877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lang w:eastAsia="it-IT"/>
        </w:rPr>
        <w:tab/>
        <w:t>(</w:t>
      </w:r>
      <w:r>
        <w:rPr>
          <w:rFonts w:cs="Arial" w:ascii="Arial" w:hAnsi="Arial"/>
          <w:sz w:val="16"/>
          <w:lang w:eastAsia="it-IT"/>
        </w:rPr>
        <w:t xml:space="preserve">qual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  <w:t>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 w:before="1320" w:after="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Firma autenticata del rappresentante dell'organizzazione richiedente.</w:t>
      </w:r>
    </w:p>
    <w:p>
      <w:pPr>
        <w:pStyle w:val="Normal"/>
        <w:widowControl w:val="false"/>
        <w:tabs>
          <w:tab w:val="clear" w:pos="709"/>
          <w:tab w:val="left" w:pos="8775" w:leader="none"/>
        </w:tabs>
        <w:spacing w:lineRule="exact" w:line="260" w:before="1680" w:after="0"/>
        <w:ind w:left="439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/>
      </w:pPr>
      <w:r>
        <w:rPr>
          <w:rFonts w:cs="Arial" w:ascii="Arial" w:hAnsi="Arial"/>
          <w:sz w:val="22"/>
          <w:lang w:eastAsia="it-IT"/>
        </w:rPr>
        <w:t>Ai sensi dell’articolo 1, comma 2, lettera b), del Regolamento per l’accesso radiotelevi</w:t>
        <w:softHyphen/>
        <w:t>sivo l’organizzazione richiedente designa quale responsabile (la figura del responsabile del programma è diversa da quella del rappresentante dell’organizzazione proponente, anche se tali figure possono coincidere nella stessa persona), agli effetti civili e penali del programma di accesso da ammettere alla trasmission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spacing w:lineRule="exact" w:line="260"/>
        <w:ind w:left="567" w:hanging="0"/>
        <w:jc w:val="both"/>
        <w:rPr>
          <w:rFonts w:ascii="Arial" w:hAnsi="Arial" w:cs="Arial"/>
          <w:sz w:val="22"/>
          <w:lang w:eastAsia="it-IT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51" w:leader="none"/>
          <w:tab w:val="left" w:pos="6521" w:leader="none"/>
          <w:tab w:val="left" w:pos="8775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nat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 xml:space="preserve">a </w:t>
      </w:r>
      <w:r>
        <w:fldChar w:fldCharType="begin">
          <w:ffData>
            <w:name w:val="Unnamed Copy 41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 xml:space="preserve">.il </w:t>
      </w:r>
      <w:r>
        <w:fldChar w:fldCharType="begin">
          <w:ffData>
            <w:name w:val="Unnamed Copy 4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8775" w:leader="none"/>
        </w:tabs>
        <w:spacing w:lineRule="exact" w:line="221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residente in </w:t>
      </w:r>
      <w:r>
        <w:fldChar w:fldCharType="begin">
          <w:ffData>
            <w:name w:val="Unnamed Copy 4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6485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6663" w:leader="none"/>
          <w:tab w:val="left" w:pos="8775" w:leader="none"/>
        </w:tabs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via </w:t>
      </w:r>
      <w:r>
        <w:fldChar w:fldCharType="begin">
          <w:ffData>
            <w:name w:val="Unnamed Copy 4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  <w:r>
        <w:rPr>
          <w:rFonts w:cs="Arial" w:ascii="Arial" w:hAnsi="Arial"/>
          <w:sz w:val="22"/>
          <w:lang w:eastAsia="it-IT"/>
        </w:rPr>
        <w:t xml:space="preserve">cap </w:t>
      </w:r>
      <w:r>
        <w:fldChar w:fldCharType="begin">
          <w:ffData>
            <w:name w:val="Unnamed Copy 4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u w:val="dotted"/>
          <w:lang w:val="en-US"/>
        </w:rPr>
        <w:t>     </w:t>
      </w:r>
      <w:r>
        <w:rPr>
          <w:rFonts w:cs="Arial" w:ascii="Arial" w:hAnsi="Arial"/>
          <w:sz w:val="22"/>
          <w:u w:val="dotted"/>
          <w:lang w:val="en-US"/>
        </w:rPr>
      </w:r>
      <w:r>
        <w:rPr>
          <w:sz w:val="22"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he qui in calce, con sottoscrizione autenticata, dichiara di accettare detta responsabilità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ind w:left="284" w:hanging="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Firma autenticata per accettazione del</w:t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responsabile del programma proposto</w:t>
      </w:r>
    </w:p>
    <w:p>
      <w:pPr>
        <w:pStyle w:val="Normal"/>
        <w:widowControl w:val="false"/>
        <w:ind w:left="5529" w:hanging="0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ind w:left="4678" w:hanging="0"/>
        <w:jc w:val="both"/>
        <w:rPr>
          <w:rFonts w:ascii="Arial" w:hAnsi="Arial" w:cs="Arial"/>
          <w:sz w:val="22"/>
          <w:u w:val="dotted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75" w:leader="none"/>
        </w:tabs>
        <w:ind w:left="4678" w:hanging="0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22"/>
          <w:u w:val="dotted"/>
          <w:lang w:eastAsia="it-IT"/>
        </w:rPr>
        <w:tab/>
      </w:r>
    </w:p>
    <w:p>
      <w:pPr>
        <w:pStyle w:val="Normal"/>
        <w:widowControl w:val="false"/>
        <w:ind w:left="5529" w:hanging="0"/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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ISSIONE   PARLAMENTARE   PER   L'INDIRIZZO   GENERALE   E   LA   VIGILAN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 SERVIZI RADIOTELEVISIVI - SOTTOCOMMISSIONE PERMANENTE PER L'ACCESSO</w:t>
      </w:r>
    </w:p>
    <w:p>
      <w:pPr>
        <w:pStyle w:val="Normal"/>
        <w:jc w:val="center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</w:t>
      </w:r>
    </w:p>
    <w:sectPr>
      <w:type w:val="nextPage"/>
      <w:pgSz w:w="11906" w:h="16800"/>
      <w:pgMar w:left="1440" w:right="1701" w:gutter="0" w:header="0" w:top="1440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5:06:00Z</dcterms:created>
  <dc:creator>Masterizzatore</dc:creator>
  <dc:description/>
  <dc:language>en-US</dc:language>
  <cp:lastModifiedBy>xxxxxxx</cp:lastModifiedBy>
  <cp:lastPrinted>1999-07-06T11:25:00Z</cp:lastPrinted>
  <dcterms:modified xsi:type="dcterms:W3CDTF">1999-11-17T15:16:00Z</dcterms:modified>
  <cp:revision>4</cp:revision>
  <dc:subject/>
  <dc:title>CAMERA DEI DEPUTATI - SENATO DELLA REPUBBLICA</dc:title>
</cp:coreProperties>
</file>